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ISKOVÁ ZPRÁVA 28. 3. 2014</w:t>
        <w:br/>
        <w:br/>
      </w:r>
      <w:r>
        <w:rPr>
          <w:rFonts w:cs="Arial" w:ascii="Arial" w:hAnsi="Arial"/>
          <w:b/>
          <w:sz w:val="24"/>
          <w:szCs w:val="24"/>
        </w:rPr>
        <w:t>Vítáme T-Mobile, hlavního partnera Dne s Fleetem 2014 - podzi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Společnost T-Mobile se stala hlavním partnerem klíčové podzimní akce časopisu FLEET firemní automobily, Dne s Fleetem 2014 – podzim. Akce tak ponese název T-Mobile Den s Fleetem 2014 -podzim. Celostátní setkání manažerů vozových parků a dodavatelů odvětví se koná 11. září 2014 v areálu Golf </w:t>
      </w:r>
      <w:r>
        <w:rPr>
          <w:rFonts w:cs="Arial" w:ascii="Arial" w:hAnsi="Arial"/>
          <w:b/>
          <w:sz w:val="24"/>
          <w:szCs w:val="24"/>
          <w:lang w:val="en-US"/>
        </w:rPr>
        <w:t>&amp;</w:t>
      </w:r>
      <w:r>
        <w:rPr>
          <w:rFonts w:cs="Arial" w:ascii="Arial" w:hAnsi="Arial"/>
          <w:b/>
          <w:sz w:val="24"/>
          <w:szCs w:val="24"/>
        </w:rPr>
        <w:t xml:space="preserve"> Spa Resortu Kunětická hora u Pardubic. Současně bude T-Mobile i exkluzivním partnerem obdobné jarní akce, která se koná 14. května 2014 v Golf Resort Kaskáda v Kuřimi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olečnost T-Mobile aktivně rozvíjí své aktivity v oblasti M2M, kam nepochybně patří i správa a provoz fleetových řešení. Zavedením nové služby Autopark tak T-Mobile reaguje na potřeby svých firemních zákazníků. Pro představení nové komplexní služby si T-Mobile zvolil cestu partnerství na Dnech s Fleetem díky jejich jedinečnému tématu, profesionální organizaci a auditoriu. Dny s Fleetem  tak perfektně zapadají do strategie uvedení nové služby Autopark na český trh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“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ká Ing. Jarmila Slavíčková, Partnership Programme manager společnosti  T-Mobile Cze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ítáme T-Mobile jako nového partnera letošních Dnů s Fleetem a věříme, že spojení této naší osvědčené platformy s inovativním produktem této dynamické společnosti bude úspěšné a dlouhodobé,“ říká Richard Plos, šéfredaktor časopisu FLEE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Mobile</w:t>
        <w:br/>
      </w:r>
      <w:r>
        <w:rPr>
          <w:rFonts w:cs="Arial" w:ascii="Arial" w:hAnsi="Arial"/>
          <w:sz w:val="24"/>
          <w:szCs w:val="24"/>
        </w:rPr>
        <w:t>Společnost T-Mobile Czech Republic působí na českém trhu od roku 1996.  Od roku 2002 je významnou součástí skupiny Deutsche Telekom AG a je předním operátorem poskytujícím pro rezidentní i firemní zákazníky širokou škálu služeb od „klasických“ mobilních a fixních přes M2M a IT až po služby systémové integrace. Díky fúzi se společností T-Systems se stala integrovaným poskytovatelem ICT schopným nabízet široké portfolio komplexních ICT služeb i pro ty největší firemní zákazníky, a to ve všech oborech – od automobilového průmyslu přes telekomunikace, finančnictví, obchod, služby a energetiku až po veřejnou správu a zdravotnictví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Hlavním cílem T-Mobile při poskytování ICT služeb v oblasti B2B je přispět ke zvýšení konkurenceschopnosti zákazníků. Proto kromě standardních řešení nabízí i řešení individuální, respektující zákazníkovu konkrétní situaci. Funkční symbióza IT a telekomunikačních služeb podpořená know-how globální mateřské společnosti umožňuje realizaci komplexních ICT projektů i v oblasti systémové integrac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ní řešení fleet managementu</w:t>
        <w:br/>
      </w:r>
      <w:r>
        <w:rPr>
          <w:rFonts w:cs="Arial" w:ascii="Arial" w:hAnsi="Arial"/>
          <w:sz w:val="24"/>
          <w:szCs w:val="24"/>
        </w:rPr>
        <w:t xml:space="preserve">Nová služba T-Mobile Autopark je tady. Co přinese zákazníkovi? Především umožní firmám monitorovat pohyb služebních vozidel v reálném čase a vyhodnocovat průběh jednotlivých jízd. Zjednoduší se tak evidence – pomocí získaných dat je snadné vést elektronickou knihu jízd. Samozřejmostí je možnost vytvářet statistické výstupy a s využitím dalších čidel sledovat například palivo v nádrži, teplotu motoru a další parametry. To vše na jednoduchém a přehledném portálu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lužba funguje? T-Mobile Autopark využívá systém GPS pro určení polohy a rychlosti pohybu vozidla. Tato technologie umožňuje relativně velmi přesnou lokalizaci s odchylkou pohybující se v řádu několika procent. V případě nutnosti je možné provést dotaz na aktuální polohu vozidla i prostřednictvím SMS. GPS jednotka se SIM kartou a tarifem T-Mobile Autopark je umístěna pod palubní deskou vozidla. K této jednotce lze připojit další volitelné periférie, například identifikaci řidiče, přepínač služební a soukromé jízdy atd. Portál, kde se informace o vozovém parku zobrazují lze také propojit s interními systémy zákazníka a získaná data tak rovnou převádět do vnitřních procesů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jsou služby pro správu vozového parku vyúčtovány na jediné faktuře s dalšími využívanými, například mobilními, službami. Zákazník tak má kompletní přehled o nákladech. Z jedné ruky od T-Mobil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hcete si vyzkoušet, jak služba funguje a jak se ovládá? Stačí se podívat na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t-mobile.cz/autopark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řípadné další informace, prosím, kontaktujte: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4"/>
          <w:szCs w:val="24"/>
          <w:lang w:val="sk-SK" w:eastAsia="en-US"/>
        </w:rPr>
      </w:pPr>
      <w:r>
        <w:rPr>
          <w:rFonts w:cs="Calibri"/>
          <w:b/>
          <w:bCs/>
          <w:sz w:val="24"/>
          <w:szCs w:val="24"/>
          <w:lang w:val="sk-SK" w:eastAsia="en-US"/>
        </w:rPr>
        <w:t>Martin Mensa</w:t>
      </w:r>
    </w:p>
    <w:p>
      <w:pPr>
        <w:pStyle w:val="Normal"/>
        <w:spacing w:lineRule="auto" w:line="264" w:before="0" w:after="0"/>
        <w:rPr>
          <w:rFonts w:cs="Calibri"/>
          <w:i/>
          <w:i/>
          <w:sz w:val="24"/>
          <w:szCs w:val="24"/>
          <w:lang w:val="sk-SK" w:eastAsia="en-US"/>
        </w:rPr>
      </w:pPr>
      <w:r>
        <w:rPr>
          <w:rFonts w:cs="Calibri"/>
          <w:i/>
          <w:sz w:val="24"/>
          <w:szCs w:val="24"/>
          <w:lang w:val="sk-SK" w:eastAsia="en-US"/>
        </w:rPr>
        <w:t>managing director</w:t>
      </w:r>
    </w:p>
    <w:p>
      <w:pPr>
        <w:pStyle w:val="Normal"/>
        <w:spacing w:lineRule="auto" w:line="264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  <w:t>Club 91, s.r.o.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br/>
        <w:t>5. května 9</w:t>
        <w:br/>
        <w:t>140 00 Praha 4</w:t>
      </w:r>
    </w:p>
    <w:p>
      <w:pPr>
        <w:pStyle w:val="Normal"/>
        <w:spacing w:lineRule="auto" w:line="264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Tel.: +420 261 221 953</w:t>
        <w:br/>
        <w:t>Fax: +420 241 403 333</w:t>
      </w:r>
    </w:p>
    <w:p>
      <w:pPr>
        <w:pStyle w:val="Normal"/>
        <w:spacing w:lineRule="auto" w:line="264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martin.mensa@club91.cz</w:t>
        </w:r>
      </w:hyperlink>
    </w:p>
    <w:p>
      <w:pPr>
        <w:pStyle w:val="Normal"/>
        <w:spacing w:lineRule="auto" w:line="264" w:before="0" w:after="0"/>
        <w:rPr>
          <w:rFonts w:eastAsia="Times New Roman" w:cs="Calibri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www.club91.cz</w:t>
        </w:r>
      </w:hyperlink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color w:val="80808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www.iFLEET.cz</w:t>
        </w:r>
      </w:hyperlink>
      <w:r>
        <w:rPr>
          <w:rFonts w:eastAsia="Times New Roman" w:cs="Calibri"/>
          <w:color w:val="808080"/>
          <w:sz w:val="24"/>
          <w:szCs w:val="24"/>
          <w:lang w:val="en-US" w:eastAsia="en-US"/>
        </w:rPr>
        <w:br/>
      </w:r>
      <w:hyperlink r:id="rId6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www.Pneurevue.cz</w:t>
        </w:r>
      </w:hyperlink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64" w:before="0" w:after="0"/>
        <w:rPr/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www.Truck-Business.cz</w:t>
        </w:r>
      </w:hyperlink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64" w:before="0" w:after="0"/>
        <w:rPr/>
      </w:pPr>
      <w:hyperlink r:id="rId8">
        <w:r>
          <w:rPr>
            <w:rStyle w:val="InternetLink"/>
            <w:rFonts w:eastAsia="Times New Roman" w:cs="Calibri"/>
            <w:sz w:val="24"/>
            <w:szCs w:val="24"/>
            <w:lang w:val="en-US" w:eastAsia="en-US"/>
          </w:rPr>
          <w:t>www.FleetAwards.cz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bile.cz/autopark" TargetMode="External"/><Relationship Id="rId3" Type="http://schemas.openxmlformats.org/officeDocument/2006/relationships/hyperlink" Target="mailto:martin.mensa@club91.cz" TargetMode="External"/><Relationship Id="rId4" Type="http://schemas.openxmlformats.org/officeDocument/2006/relationships/hyperlink" Target="blocked::http://www.club91.cz/" TargetMode="External"/><Relationship Id="rId5" Type="http://schemas.openxmlformats.org/officeDocument/2006/relationships/hyperlink" Target="http://www.iFLEET.cz/" TargetMode="External"/><Relationship Id="rId6" Type="http://schemas.openxmlformats.org/officeDocument/2006/relationships/hyperlink" Target="blocked::http://www.pneurevue.cz/" TargetMode="External"/><Relationship Id="rId7" Type="http://schemas.openxmlformats.org/officeDocument/2006/relationships/hyperlink" Target="blocked::http://www.truck-business.cz/" TargetMode="External"/><Relationship Id="rId8" Type="http://schemas.openxmlformats.org/officeDocument/2006/relationships/hyperlink" Target="http://www.FleetAwards.cz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5:00Z</dcterms:created>
  <dc:creator>Martin Mensa</dc:creator>
  <dc:description/>
  <cp:keywords/>
  <dc:language>en-US</dc:language>
  <cp:lastModifiedBy>Martin Mensa</cp:lastModifiedBy>
  <cp:lastPrinted>2012-05-02T17:23:00Z</cp:lastPrinted>
  <dcterms:modified xsi:type="dcterms:W3CDTF">2014-03-28T14:01:00Z</dcterms:modified>
  <cp:revision>3</cp:revision>
  <dc:subject/>
  <dc:title/>
</cp:coreProperties>
</file>