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n s Fleetem 2010 - ja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no, 12. května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Závěrečná zprá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ěření akce:</w:t>
      </w:r>
      <w:r>
        <w:rPr>
          <w:rFonts w:cs="Arial" w:ascii="Arial" w:hAnsi="Arial"/>
        </w:rPr>
        <w:t xml:space="preserve"> </w:t>
        <w:tab/>
        <w:tab/>
        <w:t>celostátní setkání manažerů pro správu vozových parků</w:t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ab/>
        <w:tab/>
        <w:t>hotel Santon, Brno</w:t>
      </w:r>
    </w:p>
    <w:p>
      <w:pPr>
        <w:pStyle w:val="Normal"/>
        <w:rPr/>
      </w:pPr>
      <w:r>
        <w:rPr>
          <w:rFonts w:cs="Arial" w:ascii="Arial" w:hAnsi="Arial"/>
          <w:b/>
        </w:rPr>
        <w:t>Čas:</w:t>
        <w:tab/>
      </w:r>
      <w:r>
        <w:rPr>
          <w:rFonts w:cs="Arial" w:ascii="Arial" w:hAnsi="Arial"/>
        </w:rPr>
        <w:tab/>
        <w:tab/>
        <w:tab/>
        <w:t>8,30 – 17,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čet účastníků:</w:t>
      </w:r>
      <w:r>
        <w:rPr>
          <w:rFonts w:cs="Arial" w:ascii="Arial" w:hAnsi="Arial"/>
        </w:rPr>
        <w:tab/>
        <w:tab/>
        <w:t>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znamný partner</w:t>
      </w:r>
      <w:r>
        <w:rPr>
          <w:rFonts w:cs="Arial" w:ascii="Arial" w:hAnsi="Arial"/>
        </w:rPr>
        <w:t>:</w:t>
        <w:tab/>
        <w:t>Kooperativa pojišťovna a.s. Vienna Insurance Group</w:t>
      </w:r>
    </w:p>
    <w:p>
      <w:pPr>
        <w:pStyle w:val="Normal"/>
        <w:rPr/>
      </w:pPr>
      <w:r>
        <w:rPr>
          <w:rFonts w:cs="Arial" w:ascii="Arial" w:hAnsi="Arial"/>
          <w:b/>
        </w:rPr>
        <w:t>Exkluzivní partneři:</w:t>
        <w:tab/>
      </w:r>
      <w:r>
        <w:rPr>
          <w:rFonts w:cs="Arial" w:ascii="Arial" w:hAnsi="Arial"/>
        </w:rPr>
        <w:t>Construct Czech a.s..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ČSOB Leasing a.s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GX Solutions s.r.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RWE a.s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rost Auto Servis Technik s.r.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M Česko s.r.o.</w:t>
      </w:r>
    </w:p>
    <w:p>
      <w:pPr>
        <w:pStyle w:val="Normal"/>
        <w:rPr/>
      </w:pPr>
      <w:r>
        <w:rPr>
          <w:rFonts w:cs="Arial" w:ascii="Arial" w:hAnsi="Arial"/>
          <w:b/>
        </w:rPr>
        <w:t>Partneři:</w:t>
      </w:r>
      <w:r>
        <w:rPr>
          <w:rFonts w:cs="Arial" w:ascii="Arial" w:hAnsi="Arial"/>
        </w:rPr>
        <w:tab/>
        <w:tab/>
        <w:tab/>
        <w:t>Alcar Bohemia s.r.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řerost a Švorc - auto s.r.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E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Oficiální účasti značek:</w:t>
      </w:r>
      <w:r>
        <w:rPr>
          <w:rFonts w:cs="Arial" w:ascii="Arial" w:hAnsi="Arial"/>
        </w:rPr>
        <w:tab/>
        <w:t>Alfa Romeo, BMW, Citroën, Fiat, Hyundai, Kia, Lexus, Mazda, Mercedes-Benz, Opel, Peugeot, Renault, Seat, Subaru, Škoda, Toyota, Volkswagen, Volvo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Tematický stánek:</w:t>
      </w:r>
      <w:r>
        <w:rPr>
          <w:rFonts w:cs="Arial" w:ascii="Arial" w:hAnsi="Arial"/>
        </w:rPr>
        <w:tab/>
        <w:t>ALD Automotive Fleet Awards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.: Všichni partneři akce obdrželi kompletní portfolio s dokumentárními materiály (foto CD, video DVD). Vše o akci též na internetových stránkách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i/>
          </w:rPr>
          <w:t>iFLEET</w:t>
        </w:r>
        <w:r>
          <w:rPr>
            <w:rStyle w:val="InternetLink"/>
            <w:rFonts w:cs="Arial" w:ascii="Arial" w:hAnsi="Arial"/>
          </w:rPr>
          <w:t>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získání souhlasu autorů jsou prezentace k dispozici na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i/>
          </w:rPr>
          <w:t>iFLEET</w:t>
        </w:r>
        <w:r>
          <w:rPr>
            <w:rStyle w:val="InternetLink"/>
            <w:rFonts w:cs="Arial" w:ascii="Arial" w:hAnsi="Arial"/>
          </w:rPr>
          <w:t>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dopolední přednáškové části zazněla tato vystoup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„Školení členů volební komise pro Firemní auto roku 2010 v rámci ALD Automotive Fleet Awards 2010“</w:t>
      </w:r>
      <w:r>
        <w:rPr>
          <w:rFonts w:cs="Arial" w:ascii="Arial" w:hAnsi="Arial"/>
        </w:rPr>
        <w:t xml:space="preserve"> - Richard Plos, šéfredaktor časopisu FL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„Představení komunikační platformy FLEET (časopis, internet, newslettery, akce, zahraniční edice)“</w:t>
      </w:r>
      <w:r>
        <w:rPr>
          <w:rFonts w:cs="Arial" w:ascii="Arial" w:hAnsi="Arial"/>
        </w:rPr>
        <w:t xml:space="preserve"> - Martin Mensa, vydavatel časopisu FL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„Výběr vozidla do firmy"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chal Krátký, jednatel, AZ Mobility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„Pojištění firemní flotily"</w:t>
      </w:r>
      <w:r>
        <w:rPr>
          <w:rFonts w:cs="Arial" w:ascii="Arial" w:hAnsi="Arial"/>
        </w:rPr>
        <w:t xml:space="preserve"> - Ing. Václav Runštuk, vedoucí úseku underwritingu pojištění motorových vozidel a Ing. Petr Svoboda, vedoucí odboru produktového marketingu, Kooperativa pojišťovna a.s., Vienna Insurance Grou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„Přeskočte standardy v monitoringu“</w:t>
      </w:r>
      <w:r>
        <w:rPr>
          <w:rFonts w:cs="Arial" w:ascii="Arial" w:hAnsi="Arial"/>
        </w:rPr>
        <w:t xml:space="preserve"> - Ing. Roman Horňák, Regionální obchodní ředitel pro SR, GX Solutions s.r.o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„Construct - evropský leader v zabezpečení automobilů“</w:t>
      </w:r>
      <w:r>
        <w:rPr>
          <w:rFonts w:cs="Arial" w:ascii="Arial" w:hAnsi="Arial"/>
        </w:rPr>
        <w:t xml:space="preserve"> - Zdeněk Chaloupek, Vedoucí oddělení péče o významné zákazníky, Construct Czech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stáv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>. „Jednání s dodavateli“</w:t>
      </w:r>
      <w:r>
        <w:rPr>
          <w:rFonts w:cs="Arial" w:ascii="Arial" w:hAnsi="Arial"/>
        </w:rPr>
        <w:t xml:space="preserve"> - Ing. Radek Mužík, partner, Incoma Gf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„Operativní leasing osobních a užitkových automobilů ČSOB Autolease“</w:t>
      </w:r>
      <w:r>
        <w:rPr>
          <w:rFonts w:cs="Arial" w:ascii="Arial" w:hAnsi="Arial"/>
        </w:rPr>
        <w:t xml:space="preserve"> - Phdr. Jiří Štoček, M.S. Deputy FSL Team Manager, ČSOB Leasing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„Zemní plyn v dopravě“</w:t>
      </w:r>
      <w:r>
        <w:rPr>
          <w:rFonts w:cs="Arial" w:ascii="Arial" w:hAnsi="Arial"/>
        </w:rPr>
        <w:t xml:space="preserve"> - Ing. Markéta Schauhuberová, manažerka, Česká plynárenská unie a Ing. Lubomír Kolman, Project Manager, RWE Plynoprojekt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„Trost Auto Servis Technik - řešení pro firemní vozové parky“</w:t>
      </w:r>
      <w:r>
        <w:rPr>
          <w:rFonts w:cs="Arial" w:ascii="Arial" w:hAnsi="Arial"/>
        </w:rPr>
        <w:t xml:space="preserve"> - Tomáš Kabrhel, Manažer servisních konceptů pro CZ &amp; SK, Trost Auto Servis Technik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„Jak účinně dosáhnout vyšší zůstatkové ceny vozu?“</w:t>
      </w:r>
      <w:r>
        <w:rPr>
          <w:rFonts w:cs="Arial" w:ascii="Arial" w:hAnsi="Arial"/>
        </w:rPr>
        <w:t xml:space="preserve"> - Jan Mašek, Sales &amp; Marketing Supervisor, 3M Česko s.r.o. a Petr Císař, Obchodní ředitel, Spyron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lední 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ální jednání na stáncích partner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tovací jízdy osobních a LUV vozů na vytyčené tr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tovací zkoušky elektromobil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ědomostní soutěže a kvíz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g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alkob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tyřkol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ízdy na motocyklech Harley David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korativní tet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hlášení vítězů soutěží a předání c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eet.cz/" TargetMode="External"/><Relationship Id="rId3" Type="http://schemas.openxmlformats.org/officeDocument/2006/relationships/hyperlink" Target="http://www.ifleet.c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9:00Z</dcterms:created>
  <dc:creator>Club 91</dc:creator>
  <dc:description/>
  <cp:keywords/>
  <dc:language>en-US</dc:language>
  <cp:lastModifiedBy>Fryda</cp:lastModifiedBy>
  <cp:lastPrinted>2009-07-15T10:06:00Z</cp:lastPrinted>
  <dcterms:modified xsi:type="dcterms:W3CDTF">2010-05-27T14:49:00Z</dcterms:modified>
  <cp:revision>6</cp:revision>
  <dc:subject/>
  <dc:title>Den s FLT:</dc:title>
</cp:coreProperties>
</file>