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n s Fleetem 2010 - podz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říteč, 16. září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ávěrečná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ěření akce:</w:t>
      </w:r>
      <w:r>
        <w:rPr>
          <w:rFonts w:cs="Arial" w:ascii="Arial" w:hAnsi="Arial"/>
        </w:rPr>
        <w:t xml:space="preserve"> </w:t>
        <w:tab/>
        <w:tab/>
        <w:t>celostátní setkání manažerů pro správu vozových par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ab/>
        <w:t>Golf &amp; SPA resort Kunětická hora, Dříteč</w:t>
      </w:r>
    </w:p>
    <w:p>
      <w:pPr>
        <w:pStyle w:val="Normal"/>
        <w:rPr/>
      </w:pPr>
      <w:r>
        <w:rPr>
          <w:rFonts w:cs="Arial" w:ascii="Arial" w:hAnsi="Arial"/>
          <w:b/>
        </w:rPr>
        <w:t>Čas:</w:t>
        <w:tab/>
      </w:r>
      <w:r>
        <w:rPr>
          <w:rFonts w:cs="Arial" w:ascii="Arial" w:hAnsi="Arial"/>
        </w:rPr>
        <w:tab/>
        <w:tab/>
        <w:tab/>
        <w:t>8,30 – 17,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čet účastníků:</w:t>
      </w:r>
      <w:r>
        <w:rPr>
          <w:rFonts w:cs="Arial" w:ascii="Arial" w:hAnsi="Arial"/>
        </w:rPr>
        <w:tab/>
        <w:tab/>
        <w:t>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znamný partner</w:t>
      </w:r>
      <w:r>
        <w:rPr>
          <w:rFonts w:cs="Arial" w:ascii="Arial" w:hAnsi="Arial"/>
        </w:rPr>
        <w:t>:</w:t>
        <w:tab/>
        <w:t>Kooperativa pojišťovna a.s. Vienna Insuranc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kluzivní partneři:</w:t>
        <w:tab/>
      </w:r>
      <w:r>
        <w:rPr>
          <w:rFonts w:cs="Arial" w:ascii="Arial" w:hAnsi="Arial"/>
        </w:rPr>
        <w:t>Alcar Bohemia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WE a.s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kian Tyres ČR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rost Auto Servis Technik s.r.o.</w:t>
      </w:r>
    </w:p>
    <w:p>
      <w:pPr>
        <w:pStyle w:val="Normal"/>
        <w:rPr/>
      </w:pPr>
      <w:r>
        <w:rPr>
          <w:rFonts w:cs="Arial" w:ascii="Arial" w:hAnsi="Arial"/>
          <w:b/>
        </w:rPr>
        <w:t>Partneři:</w:t>
      </w:r>
      <w:r>
        <w:rPr>
          <w:rFonts w:cs="Arial" w:ascii="Arial" w:hAnsi="Arial"/>
        </w:rPr>
        <w:tab/>
        <w:tab/>
        <w:tab/>
        <w:t>Arval s.r.o.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Autorola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Fleet / Premio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řerost a Švorc - auto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pCentrum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E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ficiální účasti značek:</w:t>
      </w:r>
      <w:r>
        <w:rPr>
          <w:rFonts w:cs="Arial" w:ascii="Arial" w:hAnsi="Arial"/>
        </w:rPr>
        <w:tab/>
        <w:t>Alfa Romeo, BMW, Citroën, Fiat, Ford, Hyundai, Kia, Land Rover, Lexus, Mazda, Mercedes-Benz, Opel, Peugeot, Renault, Seat, Subaru, Škoda, Toyota, Volkswagen, Volvo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Tematický stánek:</w:t>
      </w:r>
      <w:r>
        <w:rPr>
          <w:rFonts w:cs="Arial" w:ascii="Arial" w:hAnsi="Arial"/>
        </w:rPr>
        <w:tab/>
        <w:t>ALD Automotive Fleet Awards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.: Všichni partneři akce obdrželi kompletní portfolio s dokumentárními materiály (foto CD, video DVD). Vše o akci též na internetových stránkách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i/>
          </w:rPr>
          <w:t>iFLEET</w:t>
        </w:r>
        <w:r>
          <w:rPr>
            <w:rStyle w:val="InternetLink"/>
            <w:rFonts w:cs="Arial" w:ascii="Arial" w:hAnsi="Arial"/>
          </w:rPr>
          <w:t>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získání souhlasu autorů jsou prezentace k dispozici na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i/>
          </w:rPr>
          <w:t>iFLEET</w:t>
        </w:r>
        <w:r>
          <w:rPr>
            <w:rStyle w:val="InternetLink"/>
            <w:rFonts w:cs="Arial" w:ascii="Arial" w:hAnsi="Arial"/>
          </w:rPr>
          <w:t>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dopolední přednáškové části zazněla tato vystoup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„Školení členů volební komise pro Firemní auto roku 2010 v rámci ALD Automotive Fleet Awards 2010“</w:t>
      </w:r>
      <w:r>
        <w:rPr>
          <w:rFonts w:cs="Arial" w:ascii="Arial" w:hAnsi="Arial"/>
        </w:rPr>
        <w:t xml:space="preserve"> - Richard Plos, šéfredaktor časopisu FL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„Představení komunikační platformy FLEET (časopis, internet, newslettery, akce, zahraniční edice)“</w:t>
      </w:r>
      <w:r>
        <w:rPr>
          <w:rFonts w:cs="Arial" w:ascii="Arial" w:hAnsi="Arial"/>
        </w:rPr>
        <w:t xml:space="preserve"> - Martin Mensa, vydavatel časopisu FL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„Vliv lidského faktoru na nákladovost vozového parku"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. Stanislav Zelenka, prezident České asociace fleet managem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„Servisní koncepty společnosti Trost"</w:t>
      </w:r>
      <w:r>
        <w:rPr>
          <w:rFonts w:cs="Arial" w:ascii="Arial" w:hAnsi="Arial"/>
        </w:rPr>
        <w:t xml:space="preserve"> - Ing. Miloslav Indrák,  fleetové specialista, Trost Auto Servis Technik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„Nokian Tyres - fleetové program“</w:t>
      </w:r>
      <w:r>
        <w:rPr>
          <w:rFonts w:cs="Arial" w:ascii="Arial" w:hAnsi="Arial"/>
        </w:rPr>
        <w:t xml:space="preserve"> - Ing. Milan Hybš, generální ředitel, Nokian Tyres ČR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„Elegance i v zimě“</w:t>
      </w:r>
      <w:r>
        <w:rPr>
          <w:rFonts w:cs="Arial" w:ascii="Arial" w:hAnsi="Arial"/>
        </w:rPr>
        <w:t xml:space="preserve"> - Ing. Libor Rajdl, jednatel, Alcar Bohemi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stáv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„Zemní plyn v dopravě“</w:t>
      </w:r>
      <w:r>
        <w:rPr>
          <w:rFonts w:cs="Arial" w:ascii="Arial" w:hAnsi="Arial"/>
        </w:rPr>
        <w:t xml:space="preserve"> - Ing. Markéta Schauhuberová, manažerka, Česká plynárenská u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„Alternativní ekologické pohony - CNG“</w:t>
      </w:r>
      <w:r>
        <w:rPr>
          <w:rFonts w:cs="Arial" w:ascii="Arial" w:hAnsi="Arial"/>
        </w:rPr>
        <w:t xml:space="preserve"> - Ing. Lubomír Kolman, Project Manager, RWE Plynoprojekt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„Biopaliva v dopravě a jejich očekávaný rozvoj“</w:t>
      </w:r>
      <w:r>
        <w:rPr>
          <w:rFonts w:cs="Arial" w:ascii="Arial" w:hAnsi="Arial"/>
        </w:rPr>
        <w:t xml:space="preserve"> - Ing. Libor Špička, oddělení alternativních paliv, Centrum dopravního výzku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„Chcete ušetřit? Vzdělávejte řidiče!“</w:t>
      </w:r>
      <w:r>
        <w:rPr>
          <w:rFonts w:cs="Arial" w:ascii="Arial" w:hAnsi="Arial"/>
        </w:rPr>
        <w:t xml:space="preserve"> - Ing. Jiří Čumpelík, odborný manaž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Solutions s.r.o. - Eco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lední 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jednání na stáncích partne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ovací jízdy osobních a LUV vozů na vytyčené tr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ovací zkoušky elektromobi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domostní soutěže a kví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lfová šk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s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alko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ízda v soutěžním voze Subaru (Vojtěch Štaj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stava veteránů (s možností svez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ení vítězů soutěží a předání 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eet.cz/" TargetMode="External"/><Relationship Id="rId3" Type="http://schemas.openxmlformats.org/officeDocument/2006/relationships/hyperlink" Target="http://www.ifleet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6:00Z</dcterms:created>
  <dc:creator>Club 91</dc:creator>
  <dc:description/>
  <cp:keywords/>
  <dc:language>en-US</dc:language>
  <cp:lastModifiedBy>Fryda</cp:lastModifiedBy>
  <cp:lastPrinted>2009-07-15T10:06:00Z</cp:lastPrinted>
  <dcterms:modified xsi:type="dcterms:W3CDTF">2010-10-08T10:30:00Z</dcterms:modified>
  <cp:revision>4</cp:revision>
  <dc:subject/>
  <dc:title>Den s FLT:</dc:title>
</cp:coreProperties>
</file>